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Recorrente: ____________</w:t>
      </w:r>
    </w:p>
    <w:p>
      <w:pPr>
        <w:pStyle w:val="Normal"/>
        <w:autoSpaceDE w:val="false"/>
        <w:rPr/>
      </w:pPr>
      <w:r>
        <w:rPr/>
        <w:t>Recorrido: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7F"/>
          <w:u w:val="single"/>
        </w:rPr>
      </w:pPr>
      <w:r>
        <w:rPr>
          <w:color w:val="00007F"/>
          <w:u w:val="single"/>
        </w:rPr>
      </w:r>
    </w:p>
    <w:p>
      <w:pPr>
        <w:pStyle w:val="Normal"/>
        <w:autoSpaceDE w:val="false"/>
        <w:rPr>
          <w:color w:val="00007F"/>
          <w:u w:val="single"/>
        </w:rPr>
      </w:pPr>
      <w:r>
        <w:rPr>
          <w:color w:val="00007F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MO. SR. DR. DESEMBARGADOR PRESIDENTE DO EGRÉGIO TRIBUNAL DE JUSTIÇA 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, Nome, Qualificação e Residência), nos autos da Apelação Cível n°___________, cujo acórdão da Egrégia __ª Câmara Cível foi publicado no órgão oficial de __________, vem, por seu procurador, com fundamento no art. 105, n.° III, letra "c" da Constituição Federal de 1988 e art. 26 § único, da Lei n°8.038/90, interpor para o Egrégio Superior Tribunal de Justiça o presente RECURSO ESPECIAL, para o que expõe e requer o seguint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 A decisão da Egrégia 3ª Câmara Cível, da qual se interpõe o presente apelo especial, confirmando decisão de 1ª instância, assim decidiu: "Nas locações de imóveis destinados a fins comerciais, é admissível a purgação da mora.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No entanto, a decisão apontada está em desacordo com a decisão do Egrégio Supremo Tribunal Federal, constante da Súmula n°__________ que, em caso idêntico, firmou a jurisprudência seguinte:  (Transcrever jurisprudência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Portanto, existindo manifesta divergência entre os julgados apontados, cabíveis é o presente recurso espe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se modo, espera o recorrente que Vossa Excelência defira o presente recurso, por ser de merecida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07:00Z</dcterms:created>
  <dc:creator>Guilherme</dc:creator>
  <dc:description/>
  <dc:language>en-US</dc:language>
  <cp:lastModifiedBy>Guilherme</cp:lastModifiedBy>
  <dcterms:modified xsi:type="dcterms:W3CDTF">2006-04-17T00:09:00Z</dcterms:modified>
  <cp:revision>1</cp:revision>
  <dc:subject/>
  <dc:title>Recorrente: ____________</dc:title>
</cp:coreProperties>
</file>